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ONTROL PROGRAM FOR THE X10 USA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290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88, Stephen L. Chil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818/706-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ink: OPS2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 ..!wlbr!etn-rad!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$:   7300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UX BBS: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TIT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listed person is the author and owner of this software. I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to duplicate and use this software for not-for-resal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and not-for-profit uses. Other uses require my permiss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contract between author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in Lattice C available to beautiful peo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PRELIMINARY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FIND A BUG,</w:t>
        <w:tab/>
        <w:t>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10 USA company manufactures a series of low cost devices which en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or electrically controlled device to be controlled remotely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or small building. To do so, the controlled device, such as a lam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an X10 USA "module" which is in turn plugged into a wall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ling transmitter unit, resembling a hand calculator's keyboar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an outlet in the same building. The device (lamp)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ff, and dimmed using the transmitting controller. Other than th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ule, there are other modules to control higher power de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, coffee pot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ransmitting controllers which are embedded in a w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laces a standard wall switch.  New X10 products include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ntact closure which is activiated remotely at will. This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ired to, say, a garage door opener's manual switch, enabling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aid door remotely. The X10 product line also includes a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hich uses a wireless link thus enabling you to control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around your estate or from your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at hand is the X10 USA computer control product (CP290)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K, Sears, Radio Shack, Heathkit, and others, for about $30-40.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a transmitting controller, has integral push buttons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232 serial link to a computer such as the Amiga. Inside the CP29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icroprocessor and a battery-backed-up memory. The idea i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use the serial link to load a schedule of on/off/dim ev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's memory. Having done so, the CP290 will forever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turning things on and off at the prescribed times on prescrib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rcial CP290 support software packages for MS-DOS, Macint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s, and others. I wrote this program to learn how to us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I did not like the human factors and ease of use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miga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the CP29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utdoor lighting on/off via one unit; cheaper than multipl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n turn on key lights for brief time each day, e.g., for AM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n repeatedly turn off lights which children tend to le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lose garage door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un Spa or pool filte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urn on dimmed hallway and/or porch lights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n control lights, TV, or radio to simulate occupancy during abs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e "HINT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a 650 x 420 hi-res screen with 16 colors. The sof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 CP290 connected, if you do not choose the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f you wish to abort the program without affecting the CP290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, click on the CLOSE window gadget or the word QUIT in the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If asked about saving data to a file, click on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ot need a manual to use the program. There are, thoug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on-obvious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run, the program tries to find a data file in the current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ound, it asks for a new pathname. If you wish a blank, event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lick on the requesting window's close gadget. If you ventu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without pre-existing events, you'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arning. Put the file X10DATA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the first event for a module by clicking on the modul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Click again for the next event.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isting* event to activate it. The details about an even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on the bottom right side of the screen. The active even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o check or establish the date known to your CP290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DATE. You must change the time to accomodate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SET BASE if your X10 modules do not use house cod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ing on a module number has no effect if there are no establish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SET NAME to enter a module description, e.g., hall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on SECURITY to cause the event to vary randomly by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ick on SEND to load the events and module names into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ick on RECEIVE to recall events and module names from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n't choose DIMMER or BRIGHTER for other than X10 Lam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lick on CMD NOW to cause the CP290 to do the active ev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on a day of the week to add/remove it from the activ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ecause all events and module names are stored inside the CP290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keep a copy on disk. You can always use RECEIVE to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However, disk files are an easy way to switch between normal an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or for seasonal (sunset-related)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reate new events by drawing a line u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elete the active event by choosing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n OFF command is automatically created by the software for every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You choose what X10 command is to occur at the beginning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the start of the event to be an OFF command, a second 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dded by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U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the screen depicts 32 X10 modules, numbered A1 through A16 and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16. This corresponds to the way the thumbwheel switches ar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modules, so that each module can be given a unique code. (It is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ame code to multiple modules; indeed, this is oft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, say, several lamps in the same room.) On the Amiga'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32 modules displayed will have on/off/dim events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the day. A bar chart like display, for each of the modules,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/stop time for each event for each module. Each bar consist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arallel lines, each corresponding to the day of the week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utinize an module's events, use the mouse to click on a modul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vent itself. This results in a textual status display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's start and stop time, the days of the week for which it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10 command which is to be issued at the start of the event. The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either ON, OFF, or DIM. For DIM, a number between 1 and 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hich indicates the chosen brightness. The chosen even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Other events are shown in multi-colors, according to the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Each day has a uniq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is clicked where there is no event data, a new even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- clicking the mouse without care will create very brief ev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accidentally added event, click the mouse on the DELET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if the undesired event is active (RED). If th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not active, make it so by clicking on the module numbe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To activate each event in turn, for a given modul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ule number, then on NEXT, repeatedly. Click on DELE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 event is active (RED), as NEXT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tiny event (short duration), click repeatedly o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the event is RED and you see its description in the tex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new event, draw a line by holding down the left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ile dragging it to the right. Fine-tune the start, end, o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ing the EARLIER, LATER, LONGER, and SHORT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day of the week to reverse the on/off choice for that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EEKEND or WEEKDAY to reverse the on/off choice for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ECURITY if you want the event's start/stop times to vary random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hour (see CP290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ET NAME to establish or revise the description of a module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s displayed to the right of the module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port is not connected to a CP290 and you attempt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you will receive an error requestor in about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MD NOW to actually do the X10 command immediately. Be careful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f need be... don't leave the pool filter on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EW FILE to save and/or load new event data to/from disk.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saving, you will be automatically prompted to do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on disk is a printable ASCII text file.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fine no-duration OFF events to turn off things in case you are forge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 an appliance module to close the garage door. (I have circ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stablish fancy schedules for outdoor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 X10's 20 Amp contactor module for big motors and oth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uy one 12 or 24 VAC transformer for all your outdoor "Malibu" lights.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ights - save money by not buying many 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place wall switches with X10 switches. Let the CP290 turn off l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electricity if your kids have poor habits (or if you are la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un your spa or pool filter daily cleaning via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et the CP290 turn on the spa before you return home from dinner,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gram the CP290 to light up dark hallways, sidewalks, etc,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joggers or departures to work - duration, say,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 X10's new dry contact closure module to automate most anything ...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rs, drip irrigation syst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 an appliance module to turn on the Amiga at an appropriate time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batch file, have the Amiga down-load to the CP290 a new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can then turn off the Amiga. Thus, the CP290 turns on the Ami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programs the CP290 to do things including turning off the Amia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d! A mon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DATA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 of the "typical file" shown below, contains 9 events and 9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Reading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NUMBER = 1, START TIME X-AXIS = 370, END TIME X AXIS = 4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MASK = 127 (0X80), X10 command code = 5 (dim), dimness = 7, securit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X-Axis value to a time of day, multiply by 3 to get minut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Refer to the CP290 Programming manual for details of the day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dimness, and security bit-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ine event data lines, there is an line of all ze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s the event data. Next, there are nine lines of module names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odule number followed by an ASCII string. Module B1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s number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370,475,127,5,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79,479,127,3,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70,476,127,5,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40,440,127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79,479,127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,370,479,112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20,330,127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8,478,478,127,3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,122,127,15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,"Hall 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,"Living Rm. L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5,"Driveway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6,"Garage Door C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7,"Decorative L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8,"Spa Fil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,"Front Security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